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0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84"/>
        <w:gridCol w:w="7421"/>
      </w:tblGrid>
      <w:tr>
        <w:trPr>
          <w:trHeight w:val="263" w:hRule="atLeast"/>
        </w:trPr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ме аутора:</w:t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лавољуб</w:t>
            </w:r>
          </w:p>
        </w:tc>
      </w:tr>
      <w:tr>
        <w:trPr>
          <w:trHeight w:val="279" w:hRule="atLeast"/>
        </w:trPr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езиме аутора:</w:t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имић</w:t>
            </w:r>
          </w:p>
        </w:tc>
      </w:tr>
      <w:tr>
        <w:trPr>
          <w:trHeight w:val="263" w:hRule="atLeast"/>
        </w:trPr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Назив рада:</w:t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место уџбеника – Пословна информатика</w:t>
            </w:r>
          </w:p>
        </w:tc>
      </w:tr>
      <w:tr>
        <w:trPr>
          <w:trHeight w:val="279" w:hRule="atLeast"/>
        </w:trPr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бласт:</w:t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нформатика</w:t>
            </w:r>
          </w:p>
        </w:tc>
      </w:tr>
      <w:tr>
        <w:trPr>
          <w:trHeight w:val="3158" w:hRule="atLeast"/>
        </w:trPr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Текст прилога:</w:t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www.poslovnainformatika.rs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Сајт за самостално учење градива из пословне информатике, уз поштовање различитости и индивидуалних способности ученика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осле извесног времена, анализе тржишта и више од 10 година рада у просвети, одлучио сам да направим сајт. (мај, 2014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lang w:val="sr-RS"/>
              </w:rPr>
              <w:t xml:space="preserve">Купио сам домен </w:t>
            </w:r>
            <w:hyperlink r:id="rId3">
              <w:r>
                <w:rPr>
                  <w:rStyle w:val="InternetLink"/>
                </w:rPr>
                <w:t>www.poslovnainformatika.rs</w:t>
              </w:r>
            </w:hyperlink>
            <w:r>
              <w:rPr/>
              <w:t xml:space="preserve">  </w:t>
            </w:r>
            <w:r>
              <w:rPr>
                <w:lang w:val="sr-RS"/>
              </w:rPr>
              <w:t>јер када имате .РС то је као да сте купили плац у Кнез Михајловој у Београду а од Вас зависи шта ће те ту саградити. (јун, 2014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ако бих био јединствен, одлучио сам  да насловна страна у ствари буде оперативни наставни план и да са те стране линкови воде ка лекцијама. (јун, 2014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lang w:val="sr-RS"/>
              </w:rPr>
              <w:t>Један циљ је био да се направе квалитетне и садржајне вежбе, повезане са пословном применом у економији. Други циљ је био да се унапреди комуникација са ученицима и колегама, као и корелација са другим предметима. Почео сам са реализацијом септембра 2014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 првој фази сам постављао само датотеке са вежбама и решењима, са врло мало теоријског осврта јер тога на интернету има превише. (октобар, 2014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Један пост сам посветио осталим колегама, тако што сам ставио линкове ка сродним блоговима, а све у циљу да ученицима буде доступно  више материјал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За додатну наставу сам предвидео пост на коме су постављени решени задаци са такмичења из Пословне информатике у задњих пар година.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lang w:val="sr-RS"/>
              </w:rPr>
              <w:t>Паралелно са развојем табела (ексела), а уз помоћ колегинице Хајналке, урађене су и вежбе из предмета Електронско пословање (адекватан уџбеник за средњошколце иначе не постоји). Вежбе су фокусиране на примере из праксе, са пуно линкова ка услугама које нуди државна е-управ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ако би ученици схватили значај сертификације знања, једна страна је посвећена ЕЦДЛ-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lang w:val="sr-RS"/>
              </w:rPr>
              <w:t>Када нешто радите, потрбно је да обавестите остале из циљне групе. Направио сам  фе</w:t>
            </w:r>
            <w:r>
              <w:rPr>
                <w:lang w:val="sr-Latn-RS"/>
              </w:rPr>
              <w:t>j</w:t>
            </w:r>
            <w:r>
              <w:rPr>
                <w:lang w:val="sr-RS"/>
              </w:rPr>
              <w:t>сбук страну на којој објављујем актуелне догађаје (нпр. најава оцењивања), нове садржаје са сајта, као и актуелности везане за средњошколце (конкурси, новости,...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lang w:val="sr-RS"/>
              </w:rPr>
              <w:t>Комуникацију са колегама сам унапредио тако што сам се “укључио” у групу “професори информатике” на фе</w:t>
            </w:r>
            <w:r>
              <w:rPr>
                <w:lang w:val="sr-Latn-RS"/>
              </w:rPr>
              <w:t>j</w:t>
            </w:r>
            <w:r>
              <w:rPr>
                <w:lang w:val="sr-RS"/>
              </w:rPr>
              <w:t>сбуку. На тај начин добијам повратну информацију о мом рад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lang w:val="sr-RS"/>
              </w:rPr>
              <w:t xml:space="preserve">Пажљиво је урађена СЕО оптимизација сајта, тако да мој сајт, за кључне речи претраге “пословна информатика” заузима прва два места на </w:t>
            </w:r>
            <w:r>
              <w:rPr/>
              <w:t>Google-</w:t>
            </w:r>
            <w:r>
              <w:rPr>
                <w:lang w:val="sr-RS"/>
              </w:rPr>
              <w:t>у, испред Економског факултета из Београда. Правило, кога сам се држао гласи “садржај је краљ”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8020" cy="306895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8020" cy="306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еминар “Диференцирана настава” је одржан 31.01.2015. године и код мене је пробудио нову идеју о концепту сајта. Одлучио сам да за сваку вежбу направим видео предавање, како би ученици који “спорије” прате и уче, могли од куће да, сопственим темпом ,савладају градиво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ада сам објавио први видео, замолио сам ученике за коментар. Сви су били одушевљени и питали када ћу да урадим остале вежб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Видео прати вежбу, тако да на једној половини монитора пратите видео, а на другој половини, паралелно са видеом, радите вежбу у ексел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ве вежбе сада имају видо предавање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оментари колега: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56430" cy="423291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6430" cy="423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оментар ученице у инвалидским колицима: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501515" cy="139763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1515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lovnainformatika.rs/" TargetMode="External"/><Relationship Id="rId3" Type="http://schemas.openxmlformats.org/officeDocument/2006/relationships/hyperlink" Target="http://www.poslovnainformatika.rs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20:17:00Z</dcterms:created>
  <dc:creator>Admin</dc:creator>
  <dc:description/>
  <dc:language>en-US</dc:language>
  <cp:lastModifiedBy>Corporate Edition</cp:lastModifiedBy>
  <dcterms:modified xsi:type="dcterms:W3CDTF">2015-06-04T2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